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районной Думы от 14.10.2019 № 40/297 «О внесении изменений в решение Тужинской районной Думы от 25.12.2018 № 33/248 «О бюджете Тужинского муниципального района на 2019 год и на плановый период 2020 и 2021 годов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12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, 02.10.2018 № 344; 13.11.2018 № 396; 25.12.2018 № 449; 09.01.2019 № 2; 18.02.2019 № 59; 05.04.2019 № 130; 14.05.2019 № 165; 10.07.2019 № 233; 27.08.2019 № 274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31.10.2019 № 33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20 084,6 тыс.руб.                               </w:t>
              <w:br/>
              <w:t xml:space="preserve">2019 г. -   15 025,446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128 284,346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4 149,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18 598,47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43 605,37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54 234,5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33 623,916 тыс.руб.             </w:t>
              <w:br/>
              <w:t>Всего:        377 204,416 тыс.руб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ляет   377 204,416 тыс. рублей, в том числе за счет средств федерального бюджета –       5 314,7 тыс. рублей, областного бюджета – 243 605,37 тыс. рублей, бюджета муниципального района – 128 284,346 тыс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 CYR"/>
        </w:rPr>
        <w:t xml:space="preserve">                       </w:t>
      </w:r>
      <w:r>
        <w:rPr/>
        <w:t>Таблица 2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05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598,47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84,3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025,446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04,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 23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 623,91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 СЧЁТ СРЕДСТВ МЕСТНОГО БЮДЖЕТА </w:t>
      </w:r>
    </w:p>
    <w:tbl>
      <w:tblPr>
        <w:tblW w:w="10489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68"/>
        <w:gridCol w:w="1276"/>
        <w:gridCol w:w="2409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025,44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84,346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025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84,346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9,918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4 417,81884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9,91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7,81884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6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3,34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,04716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3,34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,04716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9,5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9,5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57" w:hanging="0"/>
              <w:rPr/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 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СОШ с. Ныр, 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 623,9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7 204,416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8,4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05,3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25,44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 284,346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83,918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1,0188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4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9,918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17,81884 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7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41,5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4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80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0,8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4,947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82,94716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4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3,347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8,04716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,15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17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8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,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9,5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7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3:00Z</dcterms:created>
  <dc:creator>Администрация</dc:creator>
  <dc:description/>
  <dc:language>en-US</dc:language>
  <cp:lastModifiedBy>Ольга Владимировна</cp:lastModifiedBy>
  <cp:lastPrinted>2019-10-31T14:21:00Z</cp:lastPrinted>
  <dcterms:modified xsi:type="dcterms:W3CDTF">2019-10-31T11:23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